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utreach Monitoring Docu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inship C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s your agency been approached for aid by grandparents raising grandchildren?  Is staff aware of the newly revised VDA Grandparents Resource Gu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agency staff aware of the component of Title III E – National Family Caregiver Support Program that can provide services to grand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Is staff – particularly I&amp;A, Care Coordination staff aware of programs provided b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Virginia Department of Social Services to aid grandparents raising </w:t>
      </w:r>
    </w:p>
    <w:p>
      <w:pPr>
        <w:pStyle w:val="Normal"/>
        <w:rPr/>
      </w:pPr>
      <w:r>
        <w:rPr/>
        <w:t xml:space="preserve">           </w:t>
      </w:r>
      <w:r>
        <w:rPr/>
        <w:t>grandchildren so that referrals can be made when appropriate?  This would includ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ront-end programs when the child is informal care (not in DSS Custody) and </w:t>
      </w:r>
    </w:p>
    <w:p>
      <w:pPr>
        <w:pStyle w:val="Normal"/>
        <w:ind w:firstLine="720"/>
        <w:rPr/>
      </w:pPr>
      <w:r>
        <w:rPr/>
        <w:t>back-end programs when DSS has custody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list what programs your local DSS office has to aid grandparents an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hildren in their c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escribe the local DSS policy on the placement of unattached children wit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latives such as grandpar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staff familiar with the definition of kinship care as placed in the code of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irginia?  Code of Virginia 63.2-100, 63.2-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aling with Limited English Proficiency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 How many Limited English Proficiency Clients (LEP) received services from your </w:t>
      </w:r>
    </w:p>
    <w:p>
      <w:pPr>
        <w:pStyle w:val="Normal"/>
        <w:rPr/>
      </w:pPr>
      <w:r>
        <w:rPr/>
        <w:t xml:space="preserve">           </w:t>
      </w:r>
      <w:r>
        <w:rPr/>
        <w:t>agency during FY 200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ethnic or language groups has your agency encountered in providing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  Is staff familiar with the Civil Rights Act of 1964 and Older Americans Act </w:t>
      </w:r>
    </w:p>
    <w:p>
      <w:pPr>
        <w:pStyle w:val="Normal"/>
        <w:rPr/>
      </w:pPr>
      <w:r>
        <w:rPr/>
        <w:t xml:space="preserve">            </w:t>
      </w:r>
      <w:r>
        <w:rPr/>
        <w:t>provisions for serving the LEP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What provisions does your agency have for translation and interpretive serv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54:00Z</dcterms:created>
  <dc:creator>enau</dc:creator>
  <dc:description/>
  <dc:language>en-US</dc:language>
  <cp:lastModifiedBy>vne56288</cp:lastModifiedBy>
  <dcterms:modified xsi:type="dcterms:W3CDTF">2017-05-04T17:54:00Z</dcterms:modified>
  <cp:revision>2</cp:revision>
  <dc:subject/>
  <dc:title>Caregiver - Outreach Monitor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1079</vt:lpwstr>
  </property>
  <property fmtid="{D5CDD505-2E9C-101B-9397-08002B2CF9AE}" pid="4" name="_dlc_DocIdItemGuid">
    <vt:lpwstr>4ba5f6af-a963-4e03-9b0f-1acf7b9c44ea</vt:lpwstr>
  </property>
  <property fmtid="{D5CDD505-2E9C-101B-9397-08002B2CF9AE}" pid="5" name="_dlc_DocIdUrl">
    <vt:lpwstr>https://sharepoint.wwrc.net/VDAproviders/_layouts/15/DocIdRedir.aspx?ID=NKAHMF2WWKTP-54631402-1079, NKAHMF2WWKTP-54631402-1079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